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別紙）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-31750</wp:posOffset>
                </wp:positionV>
                <wp:extent cx="26035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限：令和３年１月２２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9.8pt;mso-wrap-distance-left:9.05pt;mso-wrap-distance-right:9.05pt;mso-wrap-distance-top:0pt;mso-wrap-distance-bottom:0pt;margin-top:-2.5pt;mso-position-vertical-relative:text;margin-left:2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限：令和３年１月２２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-566" w:right="-760" w:hanging="21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令和２年度農福連携オンラインセミナー」参加申込書</w:t>
      </w:r>
    </w:p>
    <w:p>
      <w:pPr>
        <w:pStyle w:val="Normal"/>
        <w:spacing w:lineRule="atLeast" w:line="0"/>
        <w:ind w:left="-596" w:right="-760" w:hanging="1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（令和３年２月２日（火）、令和３年２月１６日（火）開催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農林水産部 担い手支援課　経営体育成班　武内　宛て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：０４３－２０１－２６１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ninaite06@mz.pref.chiba.lg.jp</w:t>
        </w:r>
      </w:hyperlink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回　令和３年２月２日（火）１３時３０分～１５時４５分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87"/>
        <w:gridCol w:w="1795"/>
        <w:gridCol w:w="1607"/>
        <w:gridCol w:w="2465"/>
      </w:tblGrid>
      <w:tr>
        <w:trPr>
          <w:trHeight w:val="6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7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２回　令和３年２月１６日（火）１３時３０分～１５時４５分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87"/>
        <w:gridCol w:w="1795"/>
        <w:gridCol w:w="1607"/>
        <w:gridCol w:w="2465"/>
      </w:tblGrid>
      <w:tr>
        <w:trPr>
          <w:trHeight w:val="6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6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23520</wp:posOffset>
                </wp:positionV>
                <wp:extent cx="5705475" cy="2299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3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7.6pt;width:449.2pt;height:1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インターネット接続に係る通信料は参加者各自の負担となります。「Ｚｏｏｍ」がインストールされている端末（パソコン、タブレット、スマートフォンなど）を使用してご参加下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新型コロナウイルス感染防止策として、サテライト会場は設置し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申込締切日までに本申込用紙にてメールアドレスを御報告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日、「Ｚｏｏｍ」のミーティングＩＤ等をメールでお知らせ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「Ｚｏｏｍ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は最新バージョンのアプリケーションをインストールした端末で御参加下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講演の間は、マイクを消音（ミュート）にして御参加下さい。</w:t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te06@mz.pref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7:00Z</dcterms:created>
  <dc:creator>r.ogr</dc:creator>
  <dc:description/>
  <cp:keywords/>
  <dc:language>en-US</dc:language>
  <cp:lastModifiedBy>千葉県</cp:lastModifiedBy>
  <cp:lastPrinted>2021-01-07T09:30:00Z</cp:lastPrinted>
  <dcterms:modified xsi:type="dcterms:W3CDTF">2021-01-13T00:39:00Z</dcterms:modified>
  <cp:revision>25</cp:revision>
  <dc:subject/>
  <dc:title>（別紙）「有機農業推進フォーラムちば～農が守る環境、農がつなぐ地域社会」</dc:title>
</cp:coreProperties>
</file>